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二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法定代表人身份证明暨授权委托书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江苏科维园林景观工程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本授权委托书宣告：本人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（单位）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姓名）为我单位代理人，该代理人有权在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项目采购的投标活动中，以我单位的名义参加投标报名、资格审查、签署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委托期限：至本项目结束或新的授权委托书送到之日。代理人无转委托权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被授权人情况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名：         性别：       年龄：       职务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身份证号码：                电话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讯地址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被授权人签名或盖章：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单位名称（公章）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法定代表人（签名或盖章）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日   期：     年    月    日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如法定代表人参加投标，需附法定代表人第二代居民身份证复印件（正反面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80"/>
        <w:jc w:val="left"/>
        <w:rPr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非法定代表人参加投标，需附法定代表人第二代居民身份证复印件（正反面）和被授权人第二代居民身份证复印件（正反面）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0:24Z</dcterms:created>
  <dc:creator>Administrator</dc:creator>
  <dc:description/>
  <dc:language>en-US</dc:language>
  <cp:lastModifiedBy>舒克</cp:lastModifiedBy>
  <dcterms:modified xsi:type="dcterms:W3CDTF">2025-04-02T0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47DA43A2344C2A2A9D93DE0A76F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5MDE0NjhkOWI2NzQ2MTQ1MjU4YTMwMWU5ZWVkMTUiLCJ1c2VySWQiOiI1NjUxNjUzNjcifQ==</vt:lpwstr>
  </property>
</Properties>
</file>